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 xml:space="preserve">Главы Кинешемского муниципального район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от </w:t>
      </w:r>
      <w:r>
        <w:rPr>
          <w:sz w:val="32"/>
          <w:szCs w:val="28"/>
          <w:u w:val="single"/>
        </w:rPr>
        <w:t xml:space="preserve"> 21.06.2022г. </w:t>
      </w:r>
      <w:r>
        <w:rPr>
          <w:sz w:val="32"/>
          <w:szCs w:val="28"/>
        </w:rPr>
        <w:t xml:space="preserve"> № </w:t>
      </w:r>
      <w:r>
        <w:rPr>
          <w:sz w:val="32"/>
          <w:szCs w:val="28"/>
          <w:u w:val="single"/>
        </w:rPr>
        <w:t xml:space="preserve"> 54 </w:t>
      </w:r>
      <w:r>
        <w:rPr>
          <w:sz w:val="32"/>
          <w:szCs w:val="28"/>
        </w:rPr>
        <w:t>-п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инешм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публичных слушаний по проекту внесения изменений в правила землепользования и застройки Горковского сельского поселения Кинешемского муниципального района Ивановской области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о статьями 5.1, 30 - 40 Градостроительного кодекса Российской Федерации, Уставом Кинешемского муниципального района Ивановской области, руководствуясь решением Совета Кинешемского муниципального района от 3 сентября 2018 г. № 49 «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Кинешемского муниципального района Ивановской области» и постановлением Главы Кинешемского муниципального района от 02.06.2022 № 46-пг «О подготовке проекта </w:t>
      </w:r>
      <w:r>
        <w:rPr>
          <w:b w:val="false"/>
          <w:bCs/>
          <w:sz w:val="28"/>
          <w:szCs w:val="28"/>
        </w:rPr>
        <w:t>внесения изменений в правила землепользования и застройки Горковского</w:t>
      </w:r>
      <w:r>
        <w:rPr>
          <w:b w:val="false"/>
          <w:sz w:val="28"/>
          <w:szCs w:val="28"/>
        </w:rPr>
        <w:t xml:space="preserve"> сельского поселения Кинешемского муниципального района Ивановской области», </w:t>
      </w: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ровести публичные слушания по проекту внесения изменений в правила землепользования и застройки Горковского сельского поселения Кинешемского муниципального района Ивановской области (далее – Проект правил землепользования и застройки).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собрание участников публичных слушаний в д. Горки Горковского сельского поселения Кинешемского муниципального района Ивановской области на 10-00 часов 26 июля 2022г. 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регистрации – здание администрации по адресу: Ивановская область, Кинешемский район, д. Горки, ул. Завражная, д. 52, время регистрации – 09 ч 45 минут.</w:t>
      </w:r>
    </w:p>
    <w:p>
      <w:pPr>
        <w:pStyle w:val="P2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Обнародовать оповещение о начале публичных слушаний по Проекту внесения изменений в правила землепользования и застройки на официальном сайте Кинешемского муниципального района в информационно-телекоммуникационной сети «Интернет» в разделе «Информация. Официальная информация» 24 июня 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оект внесения изменений в правила землепользования и застройки на официальном сайте Кинешемского муниципального района в разделе «Горковское сельское поселение», подразделе «</w:t>
      </w:r>
      <w:r>
        <w:rPr>
          <w:rFonts w:eastAsia="Calibri"/>
          <w:sz w:val="28"/>
          <w:szCs w:val="28"/>
          <w:lang w:eastAsia="en-US"/>
        </w:rPr>
        <w:t>Наше поселение. Градостроительная документация</w:t>
      </w:r>
      <w:r>
        <w:rPr>
          <w:sz w:val="28"/>
          <w:szCs w:val="28"/>
        </w:rPr>
        <w:t>» в информационно-телекоммуникационной сети «Интернет» 24 июня 2022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Организацию и проведение публичных слушаний по Проекту правил землепользования и застройки возложить на отдел Администрации Кинешемского муниципальн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по вопросам архитектуры и градостроительства </w:t>
      </w:r>
      <w:r>
        <w:rPr>
          <w:sz w:val="28"/>
          <w:szCs w:val="28"/>
        </w:rPr>
        <w:t>(далее - Отдел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едущим собрания участников публичных слушаний начальника Отдела, главного архитектора Коковкина А. А., секретарем собрания участников публичных слушаний – главного специалиста администрации Горковского сельского поселения </w:t>
      </w:r>
      <w:r>
        <w:rPr>
          <w:sz w:val="28"/>
        </w:rPr>
        <w:t>Сашневу</w:t>
      </w:r>
      <w:r>
        <w:rPr>
          <w:sz w:val="28"/>
          <w:szCs w:val="28"/>
        </w:rPr>
        <w:t xml:space="preserve"> Т. Ю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В</w:t>
      </w:r>
      <w:r>
        <w:rPr>
          <w:rFonts w:eastAsia="Calibri"/>
          <w:iCs/>
          <w:sz w:val="28"/>
          <w:szCs w:val="28"/>
        </w:rPr>
        <w:t xml:space="preserve"> целях доведения до населения информации о содержании Проекта </w:t>
      </w:r>
      <w:r>
        <w:rPr>
          <w:sz w:val="28"/>
          <w:szCs w:val="28"/>
        </w:rPr>
        <w:t>правил землепользования и застройки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Отделу с 24 июня 2022 г до 25 июля 2022 г. (включительно) обеспечить проведение экспозиции Проекта правил землепользования и застройки в здании Администрации Кинешемского муниципального района в кабинете № 29 в рабочие дни с 09.30 до 15.30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предложения участников публичных слушаний по Проекту правил землепользования и застройки принимаются Отделом в письменном виде до 25 июля 2022 г (включительно) в рабочие дни с 09.30 до 15.30. по адресу: г. Кинешма, ул. им. Ленина, д. 12, кабинет 29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тделу осуществить подготовку заключения о результатах публичных слушаний по Проекту внесения изменений в правила землепользования и застройки и обнародование указанного заключения на официальном сайте Кинешемского муниципального района в информационно-телекоммуникационной сети «Интернет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инеш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В.И. Ря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Кинешем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л. им. Ленина, 12, г. Кинешма, Ивановская область, 1558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л.(факс): (49331) 5-51-05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root</w:t>
      </w:r>
      <w:r>
        <w:rPr>
          <w:sz w:val="24"/>
        </w:rPr>
        <w:t>@</w:t>
      </w:r>
      <w:r>
        <w:rPr>
          <w:sz w:val="24"/>
          <w:lang w:val="en-US"/>
        </w:rPr>
        <w:t>mrkineshm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,</w:t>
      </w:r>
    </w:p>
    <w:p>
      <w:pPr>
        <w:pStyle w:val="Normal"/>
        <w:autoSpaceDE w:val="false"/>
        <w:spacing w:before="48" w:after="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значенном на 26 июля 2022 г.</w:t>
      </w:r>
    </w:p>
    <w:p>
      <w:pPr>
        <w:pStyle w:val="Normal"/>
        <w:autoSpaceDE w:val="false"/>
        <w:spacing w:before="48" w:after="4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48" w:after="48"/>
        <w:ind w:firstLine="709"/>
        <w:jc w:val="both"/>
        <w:rPr/>
      </w:pPr>
      <w:r>
        <w:rPr>
          <w:bCs/>
          <w:sz w:val="28"/>
          <w:szCs w:val="28"/>
        </w:rPr>
        <w:t xml:space="preserve">1. На публичные слушания выносится проект </w:t>
      </w:r>
      <w:r>
        <w:rPr>
          <w:sz w:val="28"/>
          <w:szCs w:val="28"/>
        </w:rPr>
        <w:t>внесения изменений в правила землепользования и застройки</w:t>
      </w:r>
      <w:r>
        <w:rPr>
          <w:bCs/>
          <w:sz w:val="28"/>
          <w:szCs w:val="28"/>
        </w:rPr>
        <w:t xml:space="preserve"> Горковского </w:t>
      </w:r>
      <w:r>
        <w:rPr>
          <w:sz w:val="28"/>
          <w:szCs w:val="28"/>
        </w:rPr>
        <w:t xml:space="preserve">сельского поселения Кинешемского муниципального района Ивановской области, выполненный </w:t>
      </w:r>
      <w:r>
        <w:rPr>
          <w:rStyle w:val="Nsviewmessageheadsendername"/>
          <w:sz w:val="28"/>
        </w:rPr>
        <w:t>ООО «Проектно-строительная компания «РУСПРОЕКТ»</w:t>
      </w:r>
      <w:r>
        <w:rPr>
          <w:sz w:val="28"/>
          <w:szCs w:val="28"/>
        </w:rPr>
        <w:t xml:space="preserve"> в соответствии с муниципальным контрактом от 16.06.2021г. № 0133300009121000034_250212 (далее – Проект правил землепользования и застройки), целью которого является создание условий для устойчивого развития территории </w:t>
      </w:r>
      <w:r>
        <w:rPr>
          <w:bCs/>
          <w:sz w:val="28"/>
          <w:szCs w:val="28"/>
        </w:rPr>
        <w:t xml:space="preserve">Горковского </w:t>
      </w:r>
      <w:r>
        <w:rPr>
          <w:sz w:val="28"/>
          <w:szCs w:val="28"/>
        </w:rPr>
        <w:t>сельского поселения Кинешемского муниципального района Ивановской области.</w:t>
      </w:r>
    </w:p>
    <w:p>
      <w:pPr>
        <w:pStyle w:val="ConsPlusNormal"/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внесения изменений в правила землепользования и застройки подготовлен на основании постановления Главы Кинешемского муниципального района от 02.06.2022 №46-пг «О подготовке проекта внесения изменений в правила землепользования и застройки Горковского сельского поселения Кинешемского муниципального района Ивановской области».</w:t>
      </w:r>
    </w:p>
    <w:p>
      <w:pPr>
        <w:pStyle w:val="ConsPlusNormal"/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внесения изменений в правила землепользования и застройки назначены постановлением Главы Кинешемского муниципального района от 21.06.2022г. № 54 -пг «Об организации и проведении публичных слушаний по проекту внесения изменений в правила землепользования и застройки Горковского сельского поселения Кинешемского муниципального района Ивановской области».</w:t>
      </w:r>
    </w:p>
    <w:p>
      <w:pPr>
        <w:pStyle w:val="ConsPlusNormal"/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бличные слушания по Проекту внесения изменений в правила землепользования и застройки проводятся в порядке, установленном решением Совета Кинешемского муниципального района от 3 сентября 2018 года № 49 «О порядк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>на территории сельских поселений, входящих в состав Кинешемского муниципального района Ивановской области».</w:t>
      </w:r>
    </w:p>
    <w:p>
      <w:pPr>
        <w:pStyle w:val="Normal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внесения изменений в правила землепользования и застройки можно</w:t>
      </w:r>
      <w:r>
        <w:rPr>
          <w:rFonts w:eastAsia="Calibri"/>
          <w:iCs/>
          <w:sz w:val="28"/>
          <w:szCs w:val="28"/>
        </w:rPr>
        <w:t xml:space="preserve"> на </w:t>
      </w:r>
      <w:r>
        <w:rPr>
          <w:iCs/>
          <w:sz w:val="28"/>
          <w:szCs w:val="28"/>
        </w:rPr>
        <w:t xml:space="preserve">экспозиции </w:t>
      </w:r>
      <w:r>
        <w:rPr>
          <w:sz w:val="28"/>
          <w:szCs w:val="28"/>
        </w:rPr>
        <w:t>в Администрации Кинешемского муниципального района с 24 июня 2022 г до 25 июля 2022 г. (включительно) в здании Администрации Кинешемского муниципального района в кабинете 29 в рабочие дни с 09.30 до 15.30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ConsPlusNormal"/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ами публичных слушаний по Проекту внесения изменений в правила землепользования и застройки являются граждане, постоянно проживающие на территории Горковского сельского поселения Кинешемского муниципального района Ивановской области, а также 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охваченной данным Проектом внесения изменений в правила землепользования и застройки.</w:t>
      </w:r>
    </w:p>
    <w:p>
      <w:pPr>
        <w:pStyle w:val="P2"/>
        <w:spacing w:before="48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ConsPlusNormal"/>
        <w:spacing w:before="48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участников публичных слушаний по Проекту внесения изменений в правила землепользования и застройки принимаются отделом Администрации Кинешем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в письменном виде до 25 июля 2022 г (включительно) в рабочие дни с 09.30 до 15.30. по адресу: г. Кинешма, ул. им. Ленина, д. 12, кабинет 29.</w:t>
      </w:r>
    </w:p>
    <w:p>
      <w:pPr>
        <w:pStyle w:val="ConsPlusNormal"/>
        <w:spacing w:before="48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внесения изменений в правила землепользования и застройки размещен на официальном сайте Кинешемского муниципального района в разделе «Горковского сельское поселение», подразделе «Наше поселение. Градостроительная документация» в информационно-телекоммуникационной сети «Интернет» 24 июня 2022 г</w:t>
      </w:r>
    </w:p>
    <w:p>
      <w:pPr>
        <w:pStyle w:val="ConsPlusNormal"/>
        <w:spacing w:before="48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собрания участников публичных слушаний назначено: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 Горки Горковского сельского поселения Кинешемского муниципального района Ивановской области на 10-00 часов 26 июля 2022г. </w:t>
      </w:r>
    </w:p>
    <w:p>
      <w:pPr>
        <w:pStyle w:val="Normal"/>
        <w:ind w:firstLine="709"/>
        <w:rPr/>
      </w:pPr>
      <w:r>
        <w:rPr>
          <w:sz w:val="28"/>
          <w:szCs w:val="28"/>
        </w:rPr>
        <w:t>7.   Место регистрации – здание администрации по адресу: Ивановская область, Кинешемский район, д. Горки, ул. Завражная, д. 52, время регистрации – 09 ч 45 минут.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sviewmessageheadsendername">
    <w:name w:val="ns-view-message-head-sender-name"/>
    <w:basedOn w:val="Style11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4:00Z</dcterms:created>
  <dc:creator>Пользователь</dc:creator>
  <dc:description/>
  <cp:keywords/>
  <dc:language>en-US</dc:language>
  <cp:lastModifiedBy>Коковкин Андрей Анатольевич</cp:lastModifiedBy>
  <cp:lastPrinted>2022-06-21T14:47:00Z</cp:lastPrinted>
  <dcterms:modified xsi:type="dcterms:W3CDTF">2022-06-22T06:49:00Z</dcterms:modified>
  <cp:revision>6</cp:revision>
  <dc:subject/>
  <dc:title/>
</cp:coreProperties>
</file>