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tLeast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89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4"/>
          <w:szCs w:val="34"/>
          <w:lang w:eastAsia="ru-RU"/>
        </w:rPr>
        <w:t>ДЕПАРТАМЕНТ</w:t>
      </w:r>
    </w:p>
    <w:p>
      <w:pPr>
        <w:pStyle w:val="Normal"/>
        <w:spacing w:lineRule="atLeast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4"/>
          <w:szCs w:val="34"/>
          <w:lang w:eastAsia="ru-RU"/>
        </w:rPr>
        <w:t>СЕЛЬСКОГО ХОЗЯЙСТВА И ПРОДОВОЛЬСТВИЯ ИВАН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РИКАЗ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02.2020 № 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б утверждении Перечня сельскохозяйственной техники и навесного оборудования, грузового автомобильного транспорта, оборудования</w:t>
              <w:br/>
              <w:t xml:space="preserve"> для производства и переработки сельскохозяйственной продукции, соответствующих общероссийскому классификатору продукции по видам экономической деятельности (ОКПД 2), приобретаемых с использованием части средств грантов крестьянским (фермерским) хозяйствам </w:t>
              <w:br/>
              <w:t xml:space="preserve">на поддержку начинающих фермеров </w:t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 w:before="0" w:after="0"/>
              <w:ind w:firstLine="6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 соответствии с абзацем восьмым подпункта «б» пункта 2 Правил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, приведенных в приложении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подпунктом «ж» пункта 1.3 Порядка предоставления грантов крестьянским (фермерским) хозяйствам на поддержку начинающих фермеров, утвержденного постановлением Правительства Ивановской области от 16.12.2019 № 521-п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р и к а з ы в а ю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дить перечень сельскохозяйственной техники и навесного оборудования, грузового автомобильного транспорта, оборудования</w:t>
              <w:br/>
              <w:t xml:space="preserve"> для производства и переработки сельскохозяйственной продукции, соответствующих общероссийскому классификатору продукции по видам экономической деятельности (ОКПД 2), приобретаемых с использованием части  средств грантов крестьянским (фермерским) хозяйствам на поддержку начинающих фермеров (прилагается).</w:t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366"/>
      </w:tblGrid>
      <w:tr>
        <w:trPr/>
        <w:tc>
          <w:tcPr>
            <w:tcW w:w="641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Член Правительства Ивановской области - директор Департамента сельск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хозяйства и продоволь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Ивановской област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Д.Л. Черкесов</w:t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31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411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приказу </w:t>
            </w:r>
          </w:p>
          <w:p>
            <w:pPr>
              <w:pStyle w:val="Normal"/>
              <w:spacing w:lineRule="auto" w:line="240" w:before="0" w:after="0"/>
              <w:ind w:left="411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а сельского хозяйства </w:t>
            </w:r>
          </w:p>
          <w:p>
            <w:pPr>
              <w:pStyle w:val="Normal"/>
              <w:spacing w:lineRule="auto" w:line="240" w:before="0" w:after="0"/>
              <w:ind w:left="411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родовольствия Ивановской области 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6.02.2020 № 24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Е Р Е Ч Е Н 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хозяйственной техники и навесного оборудования, грузового автомобильного транспорта, оборудования для производства</w:t>
              <w:br/>
              <w:t xml:space="preserve"> и переработки сельскохозяйственной продукции, соответствующих общероссийскому классификатору продукции по видам экономической деятельности (ОКПД 2), приобретаемых с использованием части средств грантов крестьянским (фермерским) хозяйств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поддержку начинающих ферме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7.190 - Подъемники и конвейеры пневматические и прочие непрерывного действия для товаров или материалов, не включенные в другие группир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10 - Устройства загрузочные, специально разработанные для использования в сельском хозяйстве, навесные для сельскохозяйственных тракт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20 - Погрузчики сельскохозяйственные прочие, кроме универсальных и навесны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21- Погрузчики сельскохозяйственные специаль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22 - Зернопогрузч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23 - Погрузчики сельскохозяйственные грейфер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24- Свеклопогрузч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30 - Загрузчики, разгрузчики сельскохозяйствен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31 - Загрузчики сельскохозяйствен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32 - Разгрузчики сельскохозяйствен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41 - Погрузчики для животноводческих ферм специаль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42 - Погрузчики для животноводческих ферм грейфер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43 - Навозопогрузч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44 - Погрузчики-измельчители силоса и грубых корм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45 - Стогометател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46 - Погрузчики универсальные сельскохозяйстве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49 - Погрузчики для животноводческих ферм проч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50 - Загрузчики, разгрузчики для животноводческих фер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53 - Загрузчики сухих и влажных корм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5.13.110 - Оборудование холодильное и морозильное, кроме быт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5.13.111- Шкафы холодиль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5.13.112 - Камеры холодильные сбор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9.12.110 - Оборудование для фильтрования или очистки в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21.110 - Тракторы сельскохозяйственные колесные с мощностью двигателя не более 37 кВ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21.120 - Тракторы сельскохозяйственные гусеничные с мощностью двигателя не более 37 кВ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22.110 - Тракторы сельскохозяйственные колесные с мощностью двигателя от 37 кВт до 59 кВ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22.120 - Тракторы сельскохозяйственные гусеничные с мощностью двигателя от 37 кВт до 59 кВ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23.110 - Тракторы сельскохозяйственные колесные с мощностью двигателя более 59 кВ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23.120 - Тракторы сельскохозяйственные гусеничные с мощностью двигателя более 59 кВ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1.110 - Плуги обще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1.129 - Плуги прочие, не включенные в другие группир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2.111 - Бороны зубов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2.112 - Бороны дисков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2.113 - Бороны сетчат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2.119 - Бороны проч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2.130 - Культивато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2.140 - Рыхлител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3.110 - Сеялки (посевные комплекс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3.111 - Сеялки зернов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3.112 - Сеялки зернотуков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3.114 - Сеялки кукуруз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3.117 - Сеялки овощ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3.119 - Сеялки проч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3.120 - Сажал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3.130 - Машины рассадопосадоч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4 - Разбрасыватели органических и минеральных удобр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9 - Машины сельскохозяйственные для обработки почвы проч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30.51 - Косилки самоходные (включая устройства режущие </w:t>
              <w:br/>
              <w:t>для установки на тракторе), не включенные в другие группир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2 - Машины сеноубороч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3 - Прессы для соломы или сена, включая пресс-подборщ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4.110 - Машины для уборки и первичной обработки картоф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4.120 - Машины для уборки и первичной обработки свеклы и других корнепл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9.111 - Комбайны зерноубороч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9.112 - Жатки рядков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30.59.114 - Подборщики для зерновых, масличных, бобовых </w:t>
              <w:br/>
              <w:t>и крупяных культу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30.59.119 - Машины для уборки зерновых, масличных, бобовых </w:t>
              <w:br/>
              <w:t>и крупяных культур проч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9.120 - Машины для уборки и первичной обработки кукуруз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30.59.141 - Машины для уборки и первичной обработки овощей </w:t>
              <w:br/>
              <w:t>и бахчевых культу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9.143 - Машины для уборки и первичной обработки ль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9.144 - Машины для уборки и первичной обработки конопли и кенаф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30.59.190 - Машины для уборки урожая и обмолота прочие, </w:t>
              <w:br/>
              <w:t>не включенные в другие группир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30.60 - Устройства механические для разбрасывания или распыления жидкостей или порошков, используемые в сельском хозяйстве </w:t>
              <w:br/>
              <w:t>или садо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30.70 - Прицепы и полуприцепы самозагружающиеся </w:t>
              <w:br/>
              <w:t>или саморазгружающиеся для сельск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1.190 - Машины для очистки, сортировки прочих продуктов сельскохозяйственного производства, кроме семян, зерна и сухих бобовых культу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2.110 - Установки доиль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2.120 - Аппараты доиль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3.110 - Дробилки для корм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3.120 - Измельчители грубых и сочных корм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3.140 - Смесители корм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5 - Машины и оборудование для содержания птиц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6.110 - Оборудование для сельского хозяйства, не включенное</w:t>
              <w:br/>
              <w:t xml:space="preserve"> в другие группир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6.150 - Оборудование для пчеловодства, не включенное в другие группир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11 - Сепараторы-сливкоотделители центробеж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12 - Оборудование для обработки и переработки моло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13.111 - Сепараторы зерноочисти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13.112 - Аспираторы и сортирующие 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13.133 - Машины плющиль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13.141 - Машины для дробления зерна, кукурузных початков, жмыха и микроэле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16 - Сушилки для сельскохозяйственн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93.17 - Оборудование для промышленной переработки </w:t>
              <w:br/>
              <w:t>или производства пищевых продуктов или напитков, включая жиры и масла, не включенное в другие группир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17.170 - Оборудование для переработки мяса или птиц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17.240 - Оборудование для экстракции или приготовления животных или нелетучих растительных жиров и масе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20 - Машины для очистки, сортировки или калибровки семян, зерна или сухих бобовых культу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1.111 - Автомобили грузовые с дизельным двигателем, имеющие технически допустимую максимальную массу не более 3,5 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1.112 - Автомобили грузовые с дизельным двигателем, имеющие технически допустимую максимальную массу свыше 3,5 т, но не более 12 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1.123 - Автосамосвалы с дизельным двигателем, имеющие технически допустимую максимальную массу свыше 12 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2.111 - Автомобили грузовые с бензиновым двигателем, имеющие технически допустимую максимальную массу не более 3,5 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2.112 - Автомобили грузовые с бензиновым двигателем, имеющие технически допустимую максимальную массу свыше 3,5 т, но не более 12 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3 - Автомобили-тягачи седельные для полуприцепов.</w:t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7:00Z</dcterms:created>
  <dc:creator>Марьева Надежда Ивановна</dc:creator>
  <dc:description/>
  <cp:keywords/>
  <dc:language>en-US</dc:language>
  <cp:lastModifiedBy>Михайлова Дарья Валерьевна</cp:lastModifiedBy>
  <cp:lastPrinted>2020-02-06T16:08:00Z</cp:lastPrinted>
  <dcterms:modified xsi:type="dcterms:W3CDTF">2020-02-07T09:47:00Z</dcterms:modified>
  <cp:revision>37</cp:revision>
  <dc:subject/>
  <dc:title/>
</cp:coreProperties>
</file>